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们一前一后的有力的攻击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构建防线如何应对连续的挑战与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面临的挑战和压力无处不在。有时候，我们会感觉到身边的人似乎一前一后的有力的攻击我们，无论是工作中的竞争，还是生活中的小矛盾，都可能让人感到焦虑和沮丧。但是，这些都是成长过程中必经之路，我们可以通过学习别人的经验来更好地应对这些挑战。</w:t>
      </w:r>
      <w:r>
        <w:rPr>
          <w:sz w:val="32"/>
          <w:szCs w:val="32"/>
        </w:rPr>
        <w:t>&lt;/p&gt;&lt;p&gt;&lt;img src="/static-img/3nc2aoK2hXk6zkXg97rlcS6GJvaWniqx35_t6Yb8pcwXZkWGl3rRhQybpxBm_9Rm.jpg"&gt;&lt;/p&gt;&lt;p&gt;</w:t>
      </w:r>
      <w:r>
        <w:rPr>
          <w:sz w:val="32"/>
          <w:szCs w:val="32"/>
        </w:rPr>
        <w:t>首先，我们要明白，每个人都在自己的世界里努力着，他们的一言一行可能看似针对我们，但实际上他们只是在追求自己的目标。就像商场里的销售员，他们的目的是完成销售任务，而不是故意与你为敌。因此，关键是如何调整自己的心态，从对方的行动中寻找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区分紧急与重要。在日常生活中，有时候我们会因为一些小事而感到烦恼，但这些事情往往并不影响我们的核心价值或目标。如果能把精力放在真正重要的事情上，那么即使周围有一前一后的攻击，也不会影响我们的内心平静。</w:t>
      </w:r>
      <w:r>
        <w:rPr>
          <w:sz w:val="32"/>
          <w:szCs w:val="32"/>
        </w:rPr>
        <w:t>&lt;/p&gt;&lt;p&gt;&lt;img src="/static-img/0TXfdY9CNSHqf8cCmSIH5y6GJvaWniqx35_t6Yb8pcz7VMWHI4Zoc7Q3dy2_9VqK7xhYNnVWY06TVxkaLjZSdJsuddBEUfI45NaoCydSW6DOV2Tpr-IK7ORLZQn3YR9zWOikSPlxXet7jCMlx5XTGg.jpg"&gt;&lt;/p&gt;&lt;p&gt;</w:t>
      </w:r>
      <w:r>
        <w:rPr>
          <w:sz w:val="32"/>
          <w:szCs w:val="32"/>
        </w:rPr>
        <w:t>再者，不断学习和提升自己也是应对挑战的有效方式。当遇到困难时，可以想象自己已经掌握了解决问题的方法，就像练习新技能一样。这样，即使外界发生变化，你也能迅速适应并找到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那些能够从负面事件中吸取教训的人来说，他们其实是在通过这种方式来锻炼自己变得更加坚韧。这正如乔布斯所说：“如果你只看到黑暗，那么你的世界就是黑暗；但如果你还能看到光芒，那么你的世界就会充满希望。”</w:t>
      </w:r>
      <w:r>
        <w:rPr>
          <w:sz w:val="32"/>
          <w:szCs w:val="32"/>
        </w:rPr>
        <w:t>&lt;/p&gt;&lt;p&gt;&lt;img src="/static-img/X7Xg-bKJLFNEZYFTEsCcUi6GJvaWniqx35_t6Yb8pcz7VMWHI4Zoc7Q3dy2_9VqK7xhYNnVWY06TVxkaLjZSdJsuddBEUfI45NaoCydSW6DOV2Tpr-IK7ORLZQn3YR9zWOikSPlxXet7jCMlx5XTGg.jpg"&gt;&lt;/p&gt;&lt;p&gt;</w:t>
      </w:r>
      <w:r>
        <w:rPr>
          <w:sz w:val="32"/>
          <w:szCs w:val="32"/>
        </w:rPr>
        <w:t>总之，当身边的人好像一前一后的有力的攻击我时，我应该学会从这些经历中学会放松、自我提升，并且专注于那些真正值得关注的事物。我相信，只要保持积极的心态和不断学习的心志，无论外界怎样改变，我都会成为一个更加强大的自己。</w:t>
      </w:r>
      <w:r>
        <w:rPr>
          <w:sz w:val="32"/>
          <w:szCs w:val="32"/>
        </w:rPr>
        <w:t>&lt;/p&gt;&lt;p&gt;&lt;a href = "/doc/96230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构建防线如何应对连续的挑战与压力</w:t>
      </w:r>
      <w:r>
        <w:rPr>
          <w:sz w:val="32"/>
          <w:szCs w:val="32"/>
        </w:rPr>
        <w:t>.doc" rel="alternate" download="962300-</w:t>
      </w:r>
      <w:r>
        <w:rPr>
          <w:sz w:val="32"/>
          <w:szCs w:val="32"/>
        </w:rPr>
        <w:t xml:space="preserve">他们一前一后的有力的攻击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构建防线如何应对连续的挑战与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